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S.P. is shareware.  It is protected under copyright law. 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may be distributed without all parts included, int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S.P. is a game of strategy and skill.  The object of the game is to use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.S.P. cards required.  This is done by placing them on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other cards.  The cards each bear a color and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ny not place a card adjacent to another card of BOTH a differ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place a RED HEART next to a RED square, or a blue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adjacent to a gre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?  May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card in play is the amount of cards left to clea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screen is the time remaining to clear the board (a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one minute in the distributable version, a more confortabl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n the registered version), and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quit any time by hitt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is game includes the uncompiled AMOS source c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oundtrack, the extended time limit, a high score table,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ration screen, and variou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tested on a 68EC020 Amiga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place the OnGuard font into your FONTS: directory, and b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 has both the ARP.BMAP and ARP.LIBRAR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, with this version of AMOS, that, if run from Workbench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Overscan Pref can play havok with AMOS's method of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ordinates.  If you have Overscan set to anything but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running this game from floppy.  I have done all I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12 USA.  Make out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J.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set, MA  02558-1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support of this product, the Amiga (natch!), an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.  Shareware authors devote a great deal of time and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up-front payment, to providing you with enjoyable, affordab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ies that can be sampled previous to purchase.  Please support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whenever possible (and de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 included font that I created, OnGuard, is freeware.  Dazzl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